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jc w:val="center"/>
        <w:rPr/>
      </w:pPr>
      <w:r>
        <w:rPr>
          <w:b/>
          <w:sz w:val="32"/>
        </w:rPr>
        <w:t>Адгезионный состав «КОНСОЛИД-2»</w:t>
      </w:r>
    </w:p>
    <w:p>
      <w:pPr>
        <w:pStyle w:val="2"/>
        <w:rPr/>
      </w:pPr>
      <w:r>
        <w:rPr>
          <w:b/>
          <w:u w:val="single"/>
        </w:rPr>
        <w:t>Состав</w:t>
      </w:r>
      <w:r>
        <w:rPr>
          <w:b/>
        </w:rPr>
        <w:t>:</w:t>
      </w:r>
      <w:r>
        <w:rPr/>
        <w:t xml:space="preserve"> к</w:t>
      </w:r>
      <w:r>
        <w:rPr>
          <w:sz w:val="24"/>
        </w:rPr>
        <w:t>омпозиция «КОНСОЛИД-2» представляет собой двухкомпонентную композицию холодного отвердения, являющуюся  адгезионным склеивающим составом</w:t>
      </w:r>
      <w:r>
        <w:rPr/>
        <w:t xml:space="preserve">. </w:t>
      </w:r>
    </w:p>
    <w:p>
      <w:pPr>
        <w:pStyle w:val="2"/>
        <w:rPr/>
      </w:pPr>
      <w:r>
        <w:rPr>
          <w:b/>
          <w:u w:val="single"/>
        </w:rPr>
        <w:t>Свойства</w:t>
      </w:r>
      <w:r>
        <w:rPr>
          <w:b/>
        </w:rPr>
        <w:t>:</w:t>
      </w:r>
      <w:r>
        <w:rPr/>
        <w:t xml:space="preserve"> </w:t>
      </w:r>
      <w:r>
        <w:rPr>
          <w:sz w:val="24"/>
        </w:rPr>
        <w:t>Обработка бетонной и металлической (арматуры) поверхности, предварительно пропитанной композицией «Консолид-1», адгезионным составом «Консолид-2» позволяет «приклеить» к «старой» бетонной, металлической, каменной   (и т.п. пористой поверхности) новую наформовку из бетона, цементно-песчаной смеси, штукатурки без образования «холодного» шва.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 этом в месте «склейки» старого и нового железобетона обеспечивается высокая адгезия и когезия, полная монолитность и </w:t>
      </w:r>
      <w:r>
        <w:rPr>
          <w:b/>
          <w:sz w:val="24"/>
        </w:rPr>
        <w:t>гидрофобность</w:t>
      </w:r>
      <w:r>
        <w:rPr>
          <w:sz w:val="24"/>
        </w:rPr>
        <w:t xml:space="preserve">, то есть практически нулевое водопоглощение, хорошая морозостойкость. Прочность соединения увеличивается  до 4 – 5 раз, приобретается дополнительная защита и устойчивость при эксплуатации в агрессивных  средах. Новый бетон, после полной полимеризации композиции «Консолид-2», не отобьешь по месту склейки со старым бетоном и арматурой. Разрыв и разлом бетона, при этом, происходит по телу нового или старого бетона.  </w:t>
      </w:r>
    </w:p>
    <w:p>
      <w:pPr>
        <w:pStyle w:val="2"/>
        <w:rPr/>
      </w:pPr>
      <w:r>
        <w:rPr>
          <w:b/>
          <w:u w:val="single"/>
        </w:rPr>
        <w:t>Область при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ство густоармированных железобетонных конструкций, возведение монолитных сооружений, восстановление разрушенных железобетонных конструкций, изготовление бетонных полов повышенной прочности ( на 10 – 15  Мпа.), с пониженной водопроницаемостью, повышенной морозо- и коррозионной стойкости ( в 2 – 4) раза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tabs>
          <w:tab w:val="clear" w:pos="720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значение.</w:t>
      </w:r>
    </w:p>
    <w:p>
      <w:pPr>
        <w:pStyle w:val="PlainText"/>
        <w:tabs>
          <w:tab w:val="clear" w:pos="720"/>
          <w:tab w:val="left" w:pos="121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Ремонт и Восстановление бетонных поверхностей («сращивание» старого и нового бетона) с  применением композиции «Консолид 2». Нанесение адгезивного слоя для приклейки (наформовки) нового бетона для устранения «холодных швов» при прерывании бетонирования.</w:t>
      </w:r>
    </w:p>
    <w:p>
      <w:pPr>
        <w:pStyle w:val="PlainText"/>
        <w:tabs>
          <w:tab w:val="clear" w:pos="720"/>
          <w:tab w:val="left" w:pos="121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Условия использования:</w:t>
      </w:r>
      <w:r>
        <w:rPr>
          <w:sz w:val="24"/>
        </w:rPr>
        <w:t xml:space="preserve"> Композиция «Консолид-2» наносится на покрытия, предварительно покрытые композицией «Консолид-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носить композицию можно при температуре от -5 до 100'С  любым известным способом - кистью, валиком, распылителем и др.        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Количество слоев</w:t>
      </w:r>
      <w:r>
        <w:rPr>
          <w:sz w:val="24"/>
          <w:szCs w:val="24"/>
        </w:rPr>
        <w:t xml:space="preserve"> нанесения композиции «Консолид-2» (обычно 1 слой)  зависит от назначения обрабатываемого объекта и предъявляемых к пропитке и объекту  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опыта можно рекомендовать технологическую выдержку между нанесением адгезионного слоя и дальнейшей наформовкой  0,5 - 6  ча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емя полимеризации зависит от температуры окружающего воздуха и влажности. Минимальное время полной полимеризации композиции  «Консолид» при температуре объекта 20’С составляет 72 часа и увеличивается при снижении температуры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Покрытьие не токсично и допускает контакт с питьевой водой (Санитарно-эпидемиологическое заключение на Пропитку на основе композиции «КОНСОЛИД» № 77.01.03.577.п.16249.07.4 от 26.07.04)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арантийный срок хранения пропитки "Консолид" – 6 месяце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«Консолид-2» поставляется в любой, удобной для потребителя, таре.</w:t>
      </w:r>
    </w:p>
    <w:p>
      <w:pPr>
        <w:pStyle w:val="31"/>
        <w:ind w:left="0" w:firstLine="283"/>
        <w:jc w:val="both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Поставки осуществляются по договоренности сторон и в  любых количествах по системе скидок. Максимальный срок отгрузки после оплаты – 2-3  недели (при заказе более 1т).</w:t>
      </w:r>
    </w:p>
    <w:p>
      <w:pPr>
        <w:pStyle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rPr/>
      </w:pPr>
      <w:r>
        <w:rPr/>
        <w:t>Смешивание: 25%  - составляющая 1   ( 1 \ 4 от общего кол – ва )</w:t>
      </w:r>
    </w:p>
    <w:p>
      <w:pPr>
        <w:pStyle w:val="2"/>
        <w:rPr/>
      </w:pPr>
      <w:r>
        <w:rPr/>
        <w:t xml:space="preserve">                         </w:t>
      </w:r>
      <w:r>
        <w:rPr/>
        <w:t xml:space="preserve">75% - составляющая 2   ( 3 \ 4 от общего кол – ва ), 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rPr/>
      </w:pPr>
      <w:r>
        <w:rPr/>
        <w:t xml:space="preserve">                         </w:t>
      </w:r>
      <w:r>
        <w:rPr/>
        <w:t>Т.е. пропорция один к трем.</w:t>
      </w:r>
    </w:p>
    <w:sectPr>
      <w:type w:val="nextPage"/>
      <w:pgSz w:w="11906" w:h="16838"/>
      <w:pgMar w:left="1800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8">
    <w:name w:val="ыЫ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</w:rPr>
  </w:style>
  <w:style w:type="paragraph" w:styleId="Style9">
    <w:name w:val="Цитата"/>
    <w:basedOn w:val="Normal"/>
    <w:qFormat/>
    <w:pPr>
      <w:ind w:left="360" w:right="-99" w:hanging="0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6:00Z</dcterms:created>
  <dc:creator>CAT</dc:creator>
  <dc:description/>
  <cp:keywords/>
  <dc:language>en-US</dc:language>
  <cp:lastModifiedBy>serj</cp:lastModifiedBy>
  <cp:lastPrinted>2020-08-05T10:33:00Z</cp:lastPrinted>
  <dcterms:modified xsi:type="dcterms:W3CDTF">2020-08-05T07:33:00Z</dcterms:modified>
  <cp:revision>17</cp:revision>
  <dc:subject/>
  <dc:title>Письмо 1 в  ИНВЕКС</dc:title>
</cp:coreProperties>
</file>