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Технология изготовления полов с обеспыливающим покрытием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работ 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 w:val="28"/>
        </w:rPr>
        <w:t xml:space="preserve">А. </w:t>
      </w:r>
      <w:r>
        <w:rPr>
          <w:rFonts w:cs="Times New Roman" w:ascii="Times New Roman" w:hAnsi="Times New Roman"/>
          <w:b/>
          <w:bCs/>
          <w:sz w:val="28"/>
          <w:u w:val="single"/>
        </w:rPr>
        <w:t>Изготовление бетонного основания пола с гидроизоляционным слоем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етонное основание пола изготавливается в соответствии с проектом на объект и СниП 2.03.13-88 из бетона марки  В30-В40 толщиной  120-200 мм с одинарным или двойным армированием стальной арматурой.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бетонному основанию пола изготавливается слой гидроизоляции, который предотвращает капиллярное поступление влаги от земли или подвала к полимерному покрытию пола. </w:t>
      </w:r>
    </w:p>
    <w:p>
      <w:pPr>
        <w:pStyle w:val="TextBody"/>
        <w:ind w:left="708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Подготовка бетонного основания к гидроизоляции полимерными материалами  проводится в следующем порядке:</w:t>
      </w:r>
    </w:p>
    <w:p>
      <w:pPr>
        <w:pStyle w:val="TextBody"/>
        <w:ind w:left="77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Очистка основания от рыхлого бетона, грязи, мусора и пыли, </w:t>
      </w:r>
    </w:p>
    <w:p>
      <w:pPr>
        <w:pStyle w:val="TextBody"/>
        <w:ind w:left="77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безжиривание поверхности бетона. </w:t>
      </w:r>
    </w:p>
    <w:p>
      <w:pPr>
        <w:pStyle w:val="TextBody"/>
        <w:ind w:left="77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Просушка поверхности бетонного основания (влажность бетона должна быть не более 15%).</w:t>
      </w:r>
    </w:p>
    <w:p>
      <w:pPr>
        <w:pStyle w:val="TextBody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3. Шпаклевка раковин и больших трещин в основании.</w:t>
      </w:r>
    </w:p>
    <w:p>
      <w:pPr>
        <w:pStyle w:val="TextBody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4. Укрепление и гидрофобизация поверхности основания пропиточным композиционным составом на органических растворителях («Консолид-1»)</w:t>
      </w:r>
    </w:p>
    <w:p>
      <w:pPr>
        <w:pStyle w:val="TextBody"/>
        <w:ind w:left="708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Пропитка («Консолид-1») наносится в два слоя с общим расходом от 300 г  до 800-1000 г на квадратный метр в зависимости от состояния бетона и необходимости его укрепления.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Cs w:val="22"/>
        </w:rPr>
        <w:t>5. Надежная гидроизоляция поверхности от возникающих микротрещин в бетоне может быть выполнено нанесением (</w:t>
      </w:r>
      <w:r>
        <w:rPr>
          <w:rFonts w:cs="Times New Roman" w:ascii="Times New Roman" w:hAnsi="Times New Roman"/>
          <w:i/>
          <w:iCs/>
          <w:szCs w:val="22"/>
        </w:rPr>
        <w:t>после композиции «Консолид-1»)</w:t>
      </w:r>
      <w:r>
        <w:rPr>
          <w:rFonts w:cs="Times New Roman" w:ascii="Times New Roman" w:hAnsi="Times New Roman"/>
          <w:szCs w:val="22"/>
        </w:rPr>
        <w:t xml:space="preserve"> слоя полиуретановой композиции типа  «Вук» (  толщиной  0,6-1,0 мм (</w:t>
      </w:r>
      <w:r>
        <w:rPr>
          <w:rFonts w:cs="Times New Roman" w:ascii="Times New Roman" w:hAnsi="Times New Roman"/>
          <w:i/>
          <w:iCs/>
          <w:szCs w:val="22"/>
        </w:rPr>
        <w:t>с расходом  600-1000 грамм на кв. м.).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Б. Изготовление выравнивающей цементно-песчаной стяжки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ою гидроизоляции изготавливается выравнивающая цементно-песчаная стяжка толщиной  70 - 100 м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равнивающая цементно-песчаная стяжка формируется по маячкам или наливным способом на гидроизоляционном слое бетонного основания. Марка цементно-песчаного раствора стяжки должна быть не менее  В-25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При тяжелых условиях работы стяжки (повышенная вибрация установленного оборудования, вибрация основания от внешних воздействий), выравнивающая цементно-песчаная стяжка может формироваться с использованием соответствующей армирующей строительной сетки/ 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В. Обеспыливание, укрепление и гидрофобизация поверхности                                                                          цементно-песчаной стяжки пропитывающей композицией  «Консолид-1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2"/>
          <w:highlight w:val="yellow"/>
          <w:u w:val="single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По окончании цикла становления цементно-песчаной стяжки (28 суток), поверхность стяжки шлифуется и пропитывается композиционным составом «Консолид-1».</w:t>
      </w:r>
    </w:p>
    <w:p>
      <w:pPr>
        <w:pStyle w:val="TextBody"/>
        <w:rPr>
          <w:rFonts w:ascii="Times New Roman" w:hAnsi="Times New Roman" w:cs="Times New Roman"/>
          <w:i/>
          <w:i/>
          <w:iCs/>
          <w:szCs w:val="22"/>
          <w:highlight w:val="yellow"/>
        </w:rPr>
      </w:pPr>
      <w:r>
        <w:rPr>
          <w:rFonts w:cs="Times New Roman" w:ascii="Times New Roman" w:hAnsi="Times New Roman"/>
          <w:i/>
          <w:iCs/>
          <w:szCs w:val="22"/>
          <w:highlight w:val="yellow"/>
        </w:rPr>
        <w:t>Пропитка («Консолид-1») наносится в один-два слоя с общим расходом от 300 г  до 600г на квадратный метр в зависимости от состояния бетона и необходимости его укрепления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Cs w:val="22"/>
        </w:rPr>
        <w:t xml:space="preserve">             </w:t>
      </w:r>
      <w:r>
        <w:rPr>
          <w:rFonts w:cs="Times New Roman" w:ascii="Times New Roman" w:hAnsi="Times New Roman"/>
          <w:iCs/>
          <w:szCs w:val="22"/>
          <w:u w:val="single"/>
        </w:rPr>
        <w:t>Шлифование и пропитка</w:t>
      </w:r>
      <w:r>
        <w:rPr>
          <w:rFonts w:cs="Times New Roman" w:ascii="Times New Roman" w:hAnsi="Times New Roman"/>
          <w:iCs/>
          <w:szCs w:val="22"/>
        </w:rPr>
        <w:t xml:space="preserve"> поверхности цементно-песчаной стяжки укрепляющим составом применяется в соответствии со СНиП 2.03. 13-88 для устройства защитно-декоративного поверхностного слоя пола с малым пылеотделением. </w:t>
      </w:r>
    </w:p>
    <w:p>
      <w:pPr>
        <w:pStyle w:val="TextBody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"/>
        <w:rPr>
          <w:rFonts w:ascii="Times New Roman" w:hAnsi="Times New Roman" w:cs="Times New Roman"/>
          <w:iCs/>
          <w:szCs w:val="22"/>
          <w:highlight w:val="yellow"/>
        </w:rPr>
      </w:pPr>
      <w:r>
        <w:rPr>
          <w:rFonts w:cs="Times New Roman" w:ascii="Times New Roman" w:hAnsi="Times New Roman"/>
          <w:iCs/>
          <w:szCs w:val="22"/>
          <w:highlight w:val="yellow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 xml:space="preserve">Пропитка поверхности стяжки композицией  «Консолид-1» обеспыливает и гидрофобизирует поверхность полов, резко (в 4÷6 раз) уменьшает их истираемость и ветровую эрозию. Поверхность полов становится  механически прочной (образуя полимербетон в поверхностном слое стяжки) и химически стойк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2"/>
          <w:highlight w:val="yellow"/>
        </w:rPr>
        <w:t>Пропитка (в том числе с красящим наполнителем) может служить финишным этапом для шлифованных бетонных и цементно-песчаных</w:t>
      </w:r>
      <w:r>
        <w:rPr>
          <w:rFonts w:cs="Times New Roman" w:ascii="Times New Roman" w:hAnsi="Times New Roman"/>
          <w:b/>
          <w:bCs/>
          <w:i/>
          <w:iCs/>
          <w:color w:val="FF0000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2"/>
          <w:highlight w:val="yellow"/>
        </w:rPr>
        <w:t xml:space="preserve">полов гаражей, цехов, служебных и промышленных помещений, которые не предъявляют высоких эстетических требований к внешнему виду покрытия. </w:t>
      </w:r>
    </w:p>
    <w:p>
      <w:pPr>
        <w:pStyle w:val="23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 xml:space="preserve">Пропитка не выделяет вредных веществ и разрешена к применению в прямом контакте с питьевой водой. </w:t>
      </w:r>
    </w:p>
    <w:p>
      <w:pPr>
        <w:pStyle w:val="23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  <w:highlight w:val="yellow"/>
        </w:rPr>
        <w:t>В большинстве случаев пропитка стяжки композицией  «Консолид-1» служит праймером для последующего нанесения финишного покрытия и обеспечивает механическую связь стяжки с наносимым следом  соответствующим полимерным покрытием (например, эмалью ЭПУ-71м, Элакор-ПУ и т.п.), что многократно увеличивает адгезию покрытия за счет химического взаимодействия полимеров эмали и пропитки-праймера «Консолид-1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ный технолог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ООО «Ютастрой»                                                                      Шаповал Б.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19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28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p>
    <w:pPr>
      <w:pStyle w:val="Normal"/>
      <w:ind w:left="-284" w:hanging="0"/>
      <w:rPr/>
    </w:pPr>
    <w:r>
      <w:rPr/>
    </w:r>
  </w:p>
  <w:p>
    <w:pPr>
      <w:pStyle w:val="Normal"/>
      <w:ind w:left="-284" w:hanging="0"/>
      <w:rPr/>
    </w:pPr>
    <w:r>
      <w:rPr/>
    </w:r>
  </w:p>
  <w:p>
    <w:pPr>
      <w:pStyle w:val="Normal"/>
      <w:ind w:left="-284" w:hanging="0"/>
      <w:rPr>
        <w:rFonts w:eastAsia="Arial"/>
      </w:rPr>
    </w:pPr>
    <w:r>
      <w:rPr>
        <w:rFonts w:eastAsia="Arial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70100</wp:posOffset>
              </wp:positionH>
              <wp:positionV relativeFrom="paragraph">
                <wp:posOffset>-34290</wp:posOffset>
              </wp:positionV>
              <wp:extent cx="4324985" cy="1010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985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firstLine="426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21108 г.Москва, ул.Ивана Франко, владение 4, корпус 20, пом.1, ком.1, эт.1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тел.: +7 (926) 565-98-22, +7 (905) 755-06-90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right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 info@yutastroy.ru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right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www.yutastro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55pt;height:79.6pt;mso-wrap-distance-left:9.05pt;mso-wrap-distance-right:9.05pt;mso-wrap-distance-top:0pt;mso-wrap-distance-bottom:0pt;margin-top:-2.7pt;mso-position-vertical-relative:text;margin-left:1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426" w:firstLine="426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21108 г.Москва, ул.Ивана Франко, владение 4, корпус 20, пом.1, ком.1, эт.1</w:t>
                    </w:r>
                  </w:p>
                  <w:p>
                    <w:pPr>
                      <w:pStyle w:val="Normal"/>
                      <w:ind w:left="-426" w:firstLine="426"/>
                      <w:jc w:val="right"/>
                      <w:rPr/>
                    </w:pPr>
                    <w:r>
                      <w:rPr>
                        <w:b/>
                      </w:rPr>
                      <w:t>тел.: +7 (926) 565-98-22, +7 (905) 755-06-90</w:t>
                    </w:r>
                  </w:p>
                  <w:p>
                    <w:pPr>
                      <w:pStyle w:val="Normal"/>
                      <w:ind w:left="-426" w:firstLine="426"/>
                      <w:jc w:val="right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 info@yutastroy.ru</w:t>
                    </w:r>
                  </w:p>
                  <w:p>
                    <w:pPr>
                      <w:pStyle w:val="Normal"/>
                      <w:ind w:left="-426" w:firstLine="426"/>
                      <w:jc w:val="right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www.yutastro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51" w:firstLine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8425" cy="8001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cs="Arial"/>
      <w:b/>
      <w:bCs/>
      <w:color w:val="993300"/>
      <w:w w:val="55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4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0" w:leader="none"/>
      </w:tabs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2"/>
    </w:rPr>
  </w:style>
  <w:style w:type="character" w:styleId="7">
    <w:name w:val="Заголовок 7 Знак"/>
    <w:qFormat/>
    <w:rPr>
      <w:rFonts w:ascii="Arial" w:hAnsi="Arial" w:cs="Arial"/>
      <w:b/>
      <w:bCs/>
      <w:sz w:val="22"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440" w:leader="none"/>
      </w:tabs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cs="Arial"/>
      <w:b/>
      <w:bCs/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/>
    <w:rPr>
      <w:rFonts w:ascii="Liberation Serif;Times New Roman" w:hAnsi="Liberation Serif;Times New Roman" w:eastAsia="SimSun;宋体" w:cs="Lucida Sans"/>
      <w:color w:val="00000A"/>
      <w:sz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9:00Z</dcterms:created>
  <dc:creator>Arsentjeva</dc:creator>
  <dc:description/>
  <cp:keywords/>
  <dc:language>en-US</dc:language>
  <cp:lastModifiedBy>serj</cp:lastModifiedBy>
  <cp:lastPrinted>2019-01-31T12:51:00Z</cp:lastPrinted>
  <dcterms:modified xsi:type="dcterms:W3CDTF">2021-05-17T17:21:00Z</dcterms:modified>
  <cp:revision>16</cp:revision>
  <dc:subject/>
  <dc:title>шаблон 4</dc:title>
</cp:coreProperties>
</file>